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21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4-005527-7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0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Путь» Сизикова Светлана Леонидовн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изикова С.Л. являясь генеральным директором ООО «Путь», расположенного по адресу: 628611, ХМАО-Югра, г. Нижневартовск, ул. Озерная, д. 1, кв. 421-436, что подтверждается выпиской из ЕГРЮЛ, несвоевременно представил расчет по страховым взносам за 9 месяцев 2023 года, срок предоставления не позднее 25.10.2023 года, фактически расчет не предо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изикова С.Л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изиковой С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изиковой С.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800058900001 об административном правонарушении от 06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уть» от 06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изиковой С.Л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изикова С.Л. совершиа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уть» Сизикову Светлану Леонид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